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изации для студентов дневной и заочной фор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и 1– 25 01 04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зации 1-25 01 04 02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-2014 учебны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иссия ценных бумаг как важнейший источник банковских ресурсов  (на примере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операции коммерческих банков с ценными бумагами и их совершенствование (на примере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правления портфелем ценных бумаг банка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банковские продукты и услуги и их экономическая эффективность 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наличные расчеты в Республике Беларусь: состояние и перспективы развития (на примере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безналичных расчетов в банке и пути ее совершенствования (на 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счетов банковскими пластиковыми карточками и перспективы их развития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ые операции частных лиц в банковской практике и перспективы их развития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правления  кредитным риском  в банке (на примере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ая политика банка и эффективность её практической реализации (на примере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ы банка: сущность, методы оценки и повышение качества (на примере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-обменные операции банка на наличном рынке с участием физических лиц и пути их совершенствования (на примере………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-обменные операции банка с участием юридических лиц и пути их совершенствования (на примере………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ый контроль в банке и пути его совершенств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формы банковских расчетов и направления их совершенствования (на  примере…………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позитной политики банка и пути её повышения (на примере 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ые операции банка, их эффективность и перспективы развития  (на примере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вышения эффективности работы банка с корпоративными клиентами  (на примере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отребительского  кредитования в банке и ее совершенствование (на примере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вышения платежеспособности  и ликвидности банка (на примере……………Прогнозирование кассовых оборотов банка (на примере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едитоспособности физических лиц и ее совершенствование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ые отношения банка с юридическими лицами и их совершенствование (на примере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ые отношения банка с физическими лицами и их совершенствование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направления развития банковского менеджмента (на примере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банковский аудит и его роль в обеспечении безопасного и ликвидного ведения банковского дела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едитоспособности юридических лиц и пути её совершенствования (на примере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ые операции  банка и повышение их эффективности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ютно-обменные операции банка и повышение их эффективност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еспечения возвратности кредита и пути их совершенствования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платежного оборота и межбанковских корреспондентских отношений (на  примере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вышения эффективности банковского кредитования (на примере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лизингового кредитования (на примере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долгосрочного банковского кредитования (на примере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правления  кредитным портфелем банка (на примере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едитного портфеля банка и его оптимизация (на примере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анковское кредитование и перспективы его развития (на примере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отечное кредитование и перспективы его развития (на примере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ое обслуживание внешнеэкономической деятельности и пути его совершенствования 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депозитной политики банка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вышения эффективности депозитных операций банка (на примере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инговые операции банка и повышение их эффективности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стовые операции банков и перспективы их разви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банка с драгоценными металлами и их совершенствование (на примере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е операции банка, их эффективность и направления развития (на примере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деятельность банка и пути ее совершенств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ценовой стратегии банка (на примере……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нутрибанковского ценового регулирования операций и услуг (на примере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овышения эффективности использования привлеченных средств банка (на примере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ирования ресурсной базы банка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бственного капитала банка и повышение эффективности его использ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звития розничного банковского бизнеса (на примере…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иски: проблемы оценки и пути снижения (на примере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 взаимодействия банка с предпринимательскими структурами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54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банковского надзора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й маркетинг и направления его развития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краткосрочного банковского кредитования (на примере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овые оценки деятельности банка и их применение в банковской практике (на примере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доходов и совершенствование управления прибыльностью банка (на примере………………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управления ликвидностью банка (на примере…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политика коммерческого  банка и ее совершенствование (на примере…………………….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венные формы кредитования в коммерческих банках и  перспективы их развития  (на примере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счетно-кассового обслуживания населения в банке и пути ее совершенствования (на примере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планирование в коммерческом банке и его совершенствование (на примере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обложение доходов банка  и его совершенствование (на примере…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курсовых работ обсуждена и утверждена на заседании кафедры финансов и кредита, протокол №        от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финансов и кредита</w:t>
        <w:tab/>
        <w:tab/>
        <w:tab/>
        <w:tab/>
        <w:t>О.С. Баш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ulltext">
    <w:name w:val="fu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6:00Z</dcterms:created>
  <dc:creator>Admin</dc:creator>
  <dc:description/>
  <cp:keywords/>
  <dc:language>en-US</dc:language>
  <cp:lastModifiedBy>Bashlakova</cp:lastModifiedBy>
  <cp:lastPrinted>2013-10-14T09:48:00Z</cp:lastPrinted>
  <dcterms:modified xsi:type="dcterms:W3CDTF">2014-06-04T08:18:00Z</dcterms:modified>
  <cp:revision>10</cp:revision>
  <dc:subject/>
  <dc:title>ТЕМАТИКА курсовых работ_по специализ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